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i/>
          <w:i/>
          <w:w w:val="80"/>
          <w:sz w:val="56"/>
          <w:szCs w:val="56"/>
        </w:rPr>
      </w:pPr>
      <w:r>
        <w:rPr>
          <w:rFonts w:ascii="HGS創英角ｺﾞｼｯｸUB" w:hAnsi="HGS創英角ｺﾞｼｯｸUB" w:eastAsia="HGS創英角ｺﾞｼｯｸUB"/>
          <w:b/>
          <w:i/>
          <w:w w:val="80"/>
          <w:sz w:val="56"/>
          <w:szCs w:val="56"/>
        </w:rPr>
        <w:t>私たち抜きに私たちのことを決めないで！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i/>
          <w:i/>
          <w:w w:val="80"/>
          <w:sz w:val="56"/>
          <w:szCs w:val="56"/>
        </w:rPr>
      </w:pPr>
      <w:r>
        <w:rPr>
          <w:rFonts w:eastAsia="HGS創英角ｺﾞｼｯｸUB" w:ascii="HGS創英角ｺﾞｼｯｸUB" w:hAnsi="HGS創英角ｺﾞｼｯｸUB"/>
          <w:b/>
          <w:i/>
          <w:w w:val="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8415</wp:posOffset>
                </wp:positionV>
                <wp:extent cx="6324600" cy="4946015"/>
                <wp:effectExtent l="231775" t="230505" r="2324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494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出直そう　障害者自立支援法・命と暮らしをまも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6927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1.45pt;width:497.95pt;height:38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出直そう　障害者自立支援法・命と暮らしをまもる</w:t>
                      </w:r>
                    </w:p>
                  </w:txbxContent>
                </v:textbox>
                <v:path textpathok="t"/>
                <v:textpath on="t" fitshape="t" string="出直そう　障害者自立支援法・命と暮らしをまもる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 </w:t>
      </w: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pt;margin-top:1.35pt;width:287.95pt;height:47.95pt;mso-wrap-style:none;v-text-anchor:middle" type="_x0000_t136">
            <v:path textpathok="t"/>
            <v:textpath on="t" fitshape="t" string="福岡県民集会" style="font-family:&quot;HG創英角ﾎﾟｯﾌﾟ体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1455"/>
        <w:rPr>
          <w:rFonts w:ascii="HG丸ｺﾞｼｯｸM-PRO" w:hAnsi="HG丸ｺﾞｼｯｸM-PRO" w:eastAsia="HG丸ｺﾞｼｯｸM-PRO"/>
          <w:w w:val="80"/>
          <w:sz w:val="96"/>
          <w:szCs w:val="96"/>
        </w:rPr>
      </w:pPr>
      <w:r>
        <w:rPr>
          <w:rFonts w:eastAsia="HG丸ｺﾞｼｯｸM-PRO" w:ascii="HG丸ｺﾞｼｯｸM-PRO" w:hAnsi="HG丸ｺﾞｼｯｸM-PRO"/>
          <w:b/>
          <w:w w:val="80"/>
          <w:sz w:val="72"/>
          <w:szCs w:val="72"/>
        </w:rPr>
        <w:t>200</w:t>
      </w:r>
      <w:r>
        <w:rPr>
          <w:rFonts w:ascii="HG丸ｺﾞｼｯｸM-PRO" w:hAnsi="HG丸ｺﾞｼｯｸM-PRO" w:eastAsia="HG丸ｺﾞｼｯｸM-PRO"/>
          <w:b/>
          <w:w w:val="80"/>
          <w:sz w:val="72"/>
          <w:szCs w:val="72"/>
        </w:rPr>
        <w:t>８年１０月３０日（木）</w:t>
      </w:r>
    </w:p>
    <w:p>
      <w:pPr>
        <w:pStyle w:val="Normal"/>
        <w:ind w:firstLine="1417"/>
        <w:rPr/>
      </w:pPr>
      <w:r>
        <w:rPr>
          <w:rFonts w:ascii="HG丸ｺﾞｼｯｸM-PRO" w:hAnsi="HG丸ｺﾞｼｯｸM-PRO" w:eastAsia="HG丸ｺﾞｼｯｸM-PRO"/>
          <w:b/>
          <w:sz w:val="72"/>
          <w:szCs w:val="72"/>
          <w:lang w:eastAsia="zh-TW"/>
        </w:rPr>
        <w:t>警固公園</w:t>
      </w:r>
      <w:r>
        <w:rPr>
          <w:rFonts w:ascii="HGPｺﾞｼｯｸM;ＭＳ ゴシック" w:hAnsi="HGPｺﾞｼｯｸM;ＭＳ ゴシック" w:eastAsia="HGPｺﾞｼｯｸM;ＭＳ ゴシック"/>
          <w:sz w:val="28"/>
          <w:szCs w:val="28"/>
          <w:lang w:eastAsia="zh-TW"/>
        </w:rPr>
        <w:t>（福岡市中央区天神２丁目２）</w:t>
      </w:r>
    </w:p>
    <w:p>
      <w:pPr>
        <w:pStyle w:val="Normal"/>
        <w:spacing w:lineRule="exact" w:line="340" w:before="120" w:after="0"/>
        <w:ind w:firstLine="660"/>
        <w:rPr>
          <w:sz w:val="22"/>
          <w:szCs w:val="22"/>
        </w:rPr>
      </w:pPr>
      <w:r>
        <w:rPr>
          <w:sz w:val="22"/>
          <w:szCs w:val="22"/>
        </w:rPr>
        <w:t>障害者自立支援法、施行から３年目を迎え、見直しの作業が行われています。施設運営の危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機を生んだ日割報酬問題、希望するサービスを利用できない障害程度区分問題、格差が広が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る一方の市町村事業、一挙に訪れた職員不足と不安定雇用、個人責任を明確にした応益負担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制度などこの３年で障害福祉は一変に変わりました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一方で、福岡県は障害者医療費助成制度を改悪しました。また、障害関係団体への事業委託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費削減も提示してきています。自治体レベルでの福祉後退も深刻です。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こうした中、全国各地で障害関係者は立ち上がり、行動を起こしています。１０月３１日に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は全国フォーラムも開催されます。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この間の私たちの行動が２回もの国の改善策を引き出させました。行動を起こせば、情勢を</w:t>
      </w:r>
    </w:p>
    <w:p>
      <w:pPr>
        <w:pStyle w:val="Normal"/>
        <w:spacing w:lineRule="exact" w:line="340"/>
        <w:ind w:firstLine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01345</wp:posOffset>
                </wp:positionV>
                <wp:extent cx="2971800" cy="3314700"/>
                <wp:effectExtent l="5080" t="5080" r="800100" b="5715"/>
                <wp:wrapTight wrapText="bothSides">
                  <wp:wrapPolygon edited="0">
                    <wp:start x="1897" y="0"/>
                    <wp:lineTo x="1900" y="0"/>
                    <wp:lineTo x="1567" y="0"/>
                    <wp:lineTo x="1239" y="79"/>
                    <wp:lineTo x="950" y="228"/>
                    <wp:lineTo x="661" y="378"/>
                    <wp:lineTo x="421" y="593"/>
                    <wp:lineTo x="255" y="852"/>
                    <wp:lineTo x="88" y="1111"/>
                    <wp:lineTo x="0" y="1405"/>
                    <wp:lineTo x="0" y="1704"/>
                    <wp:lineTo x="0" y="19899"/>
                    <wp:lineTo x="0" y="19900"/>
                    <wp:lineTo x="0" y="20199"/>
                    <wp:lineTo x="88" y="20493"/>
                    <wp:lineTo x="255" y="20752"/>
                    <wp:lineTo x="421" y="21011"/>
                    <wp:lineTo x="661" y="21226"/>
                    <wp:lineTo x="950" y="21376"/>
                    <wp:lineTo x="1239" y="21525"/>
                    <wp:lineTo x="1567" y="21604"/>
                    <wp:lineTo x="1900" y="21604"/>
                    <wp:lineTo x="19703" y="21604"/>
                    <wp:lineTo x="19704" y="21604"/>
                    <wp:lineTo x="20038" y="21604"/>
                    <wp:lineTo x="20366" y="21525"/>
                    <wp:lineTo x="20654" y="21376"/>
                    <wp:lineTo x="20943" y="21226"/>
                    <wp:lineTo x="21183" y="21011"/>
                    <wp:lineTo x="21350" y="20752"/>
                    <wp:lineTo x="21517" y="20493"/>
                    <wp:lineTo x="21605" y="20199"/>
                    <wp:lineTo x="21605" y="19900"/>
                    <wp:lineTo x="21605" y="1701"/>
                    <wp:lineTo x="21605" y="1704"/>
                    <wp:lineTo x="21605" y="1704"/>
                    <wp:lineTo x="21605" y="1405"/>
                    <wp:lineTo x="21517" y="1111"/>
                    <wp:lineTo x="21350" y="852"/>
                    <wp:lineTo x="21183" y="593"/>
                    <wp:lineTo x="20943" y="378"/>
                    <wp:lineTo x="20654" y="228"/>
                    <wp:lineTo x="20366" y="79"/>
                    <wp:lineTo x="20038" y="0"/>
                    <wp:lineTo x="19704" y="0"/>
                    <wp:lineTo x="189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custGeom>
                          <a:avLst/>
                          <a:gdLst>
                            <a:gd name="textAreaLeft" fmla="*/ 43200 w 1684800"/>
                            <a:gd name="textAreaRight" fmla="*/ 1641600 w 1684800"/>
                            <a:gd name="textAreaTop" fmla="*/ 43200 h 1879200"/>
                            <a:gd name="textAreaBottom" fmla="*/ 18360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4092">
                              <a:moveTo>
                                <a:pt x="1900" y="0"/>
                              </a:moveTo>
                              <a:arcTo wR="1900" hR="1900" stAng="16200000" swAng="-5400000"/>
                              <a:lnTo>
                                <a:pt x="0" y="22192"/>
                              </a:lnTo>
                              <a:arcTo wR="1900" hR="1900" stAng="10800000" swAng="-5400000"/>
                              <a:lnTo>
                                <a:pt x="19700" y="24092"/>
                              </a:lnTo>
                              <a:arcTo wR="1900" hR="1900" stAng="5400000" swAng="-5400000"/>
                              <a:lnTo>
                                <a:pt x="21600" y="1900"/>
                              </a:lnTo>
                              <a:arcTo wR="1900" hR="1900" stAng="0" swAng="-5400000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スケジュ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10：45　　集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11：00　　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7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リレート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93" w:hanging="106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「ストップ・ザ　応益負担、地域間格差、福祉後退・医療改悪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7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各団体からのアピ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77" w:firstLine="179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0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「行動を起こせば、変えていけ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12：00　 街頭パレ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（警固公園―渡辺通りー西通りーきらめき通りー警固公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13：00　 解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82pt;margin-top:47.35pt;width:233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Century"/>
                          <w:color w:val="FFFFFF"/>
                          <w:lang w:val="en-US" w:eastAsia="ja-JP" w:bidi="ar-SA"/>
                        </w:rPr>
                        <w:t>スケジュ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10：45　　集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11：00　　開会</w:t>
                      </w:r>
                    </w:p>
                    <w:p>
                      <w:pPr>
                        <w:overflowPunct w:val="false"/>
                        <w:bidi w:val="0"/>
                        <w:ind w:left="107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リレートーク</w:t>
                      </w:r>
                    </w:p>
                    <w:p>
                      <w:pPr>
                        <w:overflowPunct w:val="false"/>
                        <w:bidi w:val="0"/>
                        <w:ind w:left="1393" w:hanging="106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「ストップ・ザ　応益負担、地域間格差、福祉後退・医療改悪」</w:t>
                      </w:r>
                    </w:p>
                    <w:p>
                      <w:pPr>
                        <w:overflowPunct w:val="false"/>
                        <w:bidi w:val="0"/>
                        <w:ind w:left="107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各団体からのアピール</w:t>
                      </w:r>
                    </w:p>
                    <w:p>
                      <w:pPr>
                        <w:overflowPunct w:val="false"/>
                        <w:bidi w:val="0"/>
                        <w:ind w:left="1077" w:firstLine="179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-20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「行動を起こせば、変えていけ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12：00　 街頭パレー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31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（警固公園―渡辺通りー西通りーきらめき通りー警固公園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13：00　 解散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90220</wp:posOffset>
            </wp:positionV>
            <wp:extent cx="3276600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変えることが出来ます。県民集会に一人でも多くの皆さんご参加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sz w:val="24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sz w:val="24"/>
        </w:rPr>
      </w:r>
    </w:p>
    <w:tbl>
      <w:tblPr>
        <w:tblW w:w="492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</w:tblGrid>
      <w:tr>
        <w:trPr>
          <w:trHeight w:val="805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主催：１０．３０福岡県民集会実行委員会</w:t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問い合わせ：福岡県障害者協議会</w:t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春日市原町３丁目１－７</w:t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Ｔ</w:t>
            </w: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  <w:t>el/</w:t>
            </w: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Ｆ</w:t>
            </w: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  <w:t xml:space="preserve">ax </w:t>
            </w:r>
            <w:r>
              <w:rPr>
                <w:rFonts w:ascii="HGPｺﾞｼｯｸM;ＭＳ ゴシック" w:hAnsi="HGPｺﾞｼｯｸM;ＭＳ ゴシック" w:eastAsia="HGPｺﾞｼｯｸM;ＭＳ ゴシック"/>
                <w:sz w:val="24"/>
              </w:rPr>
              <w:t>０９２－５９２－４５３８</w:t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6:00Z</dcterms:created>
  <dc:creator> </dc:creator>
  <dc:description/>
  <dc:language>en-US</dc:language>
  <cp:lastModifiedBy>フジタ　タダシ</cp:lastModifiedBy>
  <cp:lastPrinted>2008-10-03T09:42:00Z</cp:lastPrinted>
  <dcterms:modified xsi:type="dcterms:W3CDTF">2008-10-16T07:36:00Z</dcterms:modified>
  <cp:revision>2</cp:revision>
  <dc:subject/>
  <dc:title>障害者の皆さん</dc:title>
</cp:coreProperties>
</file>