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福岡県脊髄損傷者連合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事項をご記入下さい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8"/>
        <w:gridCol w:w="180"/>
        <w:gridCol w:w="1506"/>
        <w:gridCol w:w="1052"/>
        <w:gridCol w:w="684"/>
        <w:gridCol w:w="3078"/>
      </w:tblGrid>
      <w:tr>
        <w:trPr>
          <w:trHeight w:val="285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相談支援カー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　　　　　　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>
          <w:trHeight w:val="119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県支部　担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>
          <w:trHeight w:val="119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社）全国脊髄損傷者連合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・　非会員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12"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相談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・ＦＡＸ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5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区分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・その他（　　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傷暦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・入院中・入所中</w:t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金について　</w:t>
            </w:r>
            <w:r>
              <w:rPr>
                <w:rFonts w:ascii="ＭＳ 明朝;MS Mincho" w:hAnsi="ＭＳ 明朝;MS Mincho" w:cs="ＭＳ 明朝;MS Mincho"/>
                <w:u w:val="single"/>
              </w:rPr>
              <w:t>※〇等で囲ん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障害・国民・厚生・労災・生活保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無年金・その他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労について　</w:t>
            </w:r>
            <w:r>
              <w:rPr>
                <w:rFonts w:ascii="ＭＳ 明朝;MS Mincho" w:hAnsi="ＭＳ 明朝;MS Mincho" w:cs="ＭＳ 明朝;MS Mincho"/>
                <w:u w:val="single"/>
              </w:rPr>
              <w:t>※〇等で囲んで下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していない</w:t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相談の内容</w:t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相談内容は（　　　　）の件に関して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※（　）内に下記番号から選びご記入下さい。</w:t>
            </w:r>
          </w:p>
        </w:tc>
      </w:tr>
      <w:tr>
        <w:trPr>
          <w:trHeight w:val="1465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．健康管理・健康維持に関すること　　　　　２．年金や福祉制度・サービス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．住宅の改造・新築に関すること　　　　　　４．生活福祉用具・器具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．労災認定・遺族年金の手続きに関すること　６．各種介護保障（補償）に関するこ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７．自立生活に関すること　　　　　　　　　　８．その他</w:t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具体的な相談内容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※別紙に文面が超過する場合は、添付下さいますようお願いします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（送信先）　福脊連・事務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ＦＡＸ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single"/>
              </w:rPr>
              <w:t>092-592-452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8:00Z</dcterms:created>
  <dc:creator>axess</dc:creator>
  <dc:description/>
  <cp:keywords/>
  <dc:language>en-US</dc:language>
  <cp:lastModifiedBy>axess</cp:lastModifiedBy>
  <cp:lastPrinted>2009-12-03T17:12:00Z</cp:lastPrinted>
  <dcterms:modified xsi:type="dcterms:W3CDTF">2009-12-10T09:08:00Z</dcterms:modified>
  <cp:revision>2</cp:revision>
  <dc:subject/>
  <dc:title>福岡県脊髄損傷者連合会　宛</dc:title>
</cp:coreProperties>
</file>